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olor w:val="0F243E"/>
          <w:sz w:val="28"/>
          <w:szCs w:val="28"/>
          <w:lang w:val="en-US" w:eastAsia="en-US"/>
        </w:rPr>
      </w:pPr>
      <w:r>
        <w:rPr>
          <w:b/>
          <w:color w:val="0F24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67915</wp:posOffset>
            </wp:positionH>
            <wp:positionV relativeFrom="paragraph">
              <wp:posOffset>-157480</wp:posOffset>
            </wp:positionV>
            <wp:extent cx="1787525" cy="1769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olor w:val="002060"/>
          <w:sz w:val="16"/>
          <w:szCs w:val="16"/>
          <w:u w:val="single"/>
        </w:rPr>
      </w:pPr>
      <w:r>
        <w:rPr>
          <w:b/>
          <w:color w:val="00206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  <w:t>ПОЛОЖЕНИЕ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 проведении</w:t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b/>
          <w:color w:val="002060"/>
          <w:sz w:val="40"/>
          <w:szCs w:val="40"/>
        </w:rPr>
        <w:t>Международных тренировочных сборов-2012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olor w:val="002060"/>
          <w:sz w:val="40"/>
          <w:szCs w:val="40"/>
          <w:lang w:val="en-US"/>
        </w:rPr>
      </w:pPr>
      <w:r>
        <w:rPr>
          <w:b/>
          <w:color w:val="002060"/>
          <w:sz w:val="40"/>
          <w:szCs w:val="40"/>
          <w:lang w:val="en-US"/>
        </w:rPr>
        <w:t>“</w:t>
      </w:r>
      <w:r>
        <w:rPr>
          <w:b/>
          <w:color w:val="002060"/>
          <w:sz w:val="40"/>
          <w:szCs w:val="40"/>
          <w:lang w:val="en-US"/>
        </w:rPr>
        <w:t>Arts of Combat Self-Defens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val="en-US" w:eastAsia="ru-RU"/>
          </w:rPr>
          <w:t>COMBATS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4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64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0000"/>
          <w:sz w:val="40"/>
          <w:szCs w:val="40"/>
          <w:lang w:eastAsia="ru-RU"/>
        </w:rPr>
        <w:t>КОБЛЕВО</w:t>
      </w:r>
      <w:r>
        <w:rPr>
          <w:rFonts w:eastAsia="Times New Roman" w:cs="Algerian" w:ascii="Algerian" w:hAnsi="Algerian"/>
          <w:b/>
          <w:bCs/>
          <w:color w:val="640000"/>
          <w:sz w:val="40"/>
          <w:szCs w:val="40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640000"/>
          <w:sz w:val="40"/>
          <w:szCs w:val="40"/>
          <w:lang w:eastAsia="ru-RU"/>
        </w:rPr>
        <w:t>УКРАИНА</w:t>
      </w:r>
      <w:r>
        <w:rPr>
          <w:rFonts w:eastAsia="Times New Roman" w:cs="Algerian" w:ascii="Algerian" w:hAnsi="Algerian"/>
          <w:b/>
          <w:bCs/>
          <w:color w:val="640000"/>
          <w:sz w:val="40"/>
          <w:szCs w:val="40"/>
          <w:lang w:eastAsia="ru-RU"/>
        </w:rPr>
        <w:t xml:space="preserve">, 1-15 </w:t>
      </w:r>
      <w:r>
        <w:rPr>
          <w:rFonts w:eastAsia="Times New Roman" w:cs="Times New Roman" w:ascii="Times New Roman" w:hAnsi="Times New Roman"/>
          <w:b/>
          <w:bCs/>
          <w:color w:val="640000"/>
          <w:sz w:val="40"/>
          <w:szCs w:val="40"/>
          <w:lang w:eastAsia="ru-RU"/>
        </w:rPr>
        <w:t>ИЮЛЯ</w:t>
      </w:r>
      <w:r>
        <w:rPr>
          <w:rFonts w:eastAsia="Times New Roman" w:cs="Algerian" w:ascii="Algerian" w:hAnsi="Algerian"/>
          <w:b/>
          <w:bCs/>
          <w:color w:val="640000"/>
          <w:sz w:val="40"/>
          <w:szCs w:val="40"/>
          <w:lang w:eastAsia="ru-RU"/>
        </w:rPr>
        <w:t xml:space="preserve"> 201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64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64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РОКИ ПРОВЕ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–15 июля 2012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outlineLvl w:val="0"/>
        <w:rPr>
          <w:rFonts w:ascii="Tahoma" w:hAnsi="Tahoma" w:eastAsia="Times New Roman" w:cs="Tahoma"/>
          <w:b/>
          <w:b/>
          <w:bCs/>
          <w:color w:val="3076C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)  МЕСТО ПРОВЕДЕНИЯ:</w:t>
      </w:r>
      <w:r>
        <w:rPr>
          <w:rFonts w:eastAsia="Times New Roman" w:cs="Tahoma" w:ascii="Tahoma" w:hAnsi="Tahoma"/>
          <w:b/>
          <w:bCs/>
          <w:color w:val="3076C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блево (Украина), база «Лото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outlineLvl w:val="0"/>
        <w:rPr>
          <w:rFonts w:ascii="Tahoma" w:hAnsi="Tahoma" w:eastAsia="Times New Roman" w:cs="Tahoma"/>
          <w:b/>
          <w:b/>
          <w:bCs/>
          <w:color w:val="3076C1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076C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76C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)  ПРОГРАММ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76C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76C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8"/>
          <w:szCs w:val="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-4 Ию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 дни прибы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8"/>
          <w:szCs w:val="8"/>
          <w:shd w:fill="FFFFFF" w:val="clear"/>
          <w:lang w:val="en-US"/>
        </w:rPr>
      </w:pPr>
      <w:r>
        <w:rPr>
          <w:rFonts w:cs="Times New Roman" w:ascii="Times New Roman" w:hAnsi="Times New Roman"/>
          <w:sz w:val="8"/>
          <w:szCs w:val="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8"/>
          <w:szCs w:val="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-3 Ию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 судейский семинар, лицензирование судей;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8"/>
          <w:szCs w:val="8"/>
          <w:shd w:fill="FFFFFF" w:val="clear"/>
        </w:rPr>
      </w:pPr>
      <w:r>
        <w:rPr>
          <w:rFonts w:eastAsia="Times New Roman" w:cs="Times New Roman" w:ascii="Times New Roman" w:hAnsi="Times New Roman"/>
          <w:sz w:val="8"/>
          <w:szCs w:val="8"/>
          <w:shd w:fill="FFFFFF" w:val="clear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-8 Ию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- международный турнир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e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2»;</w:t>
        <w:br/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8"/>
          <w:szCs w:val="8"/>
          <w:shd w:fill="FFFFFF" w:val="clear"/>
        </w:rPr>
      </w:pPr>
      <w:r>
        <w:rPr>
          <w:rFonts w:eastAsia="Times New Roman" w:cs="Times New Roman" w:ascii="Times New Roman" w:hAnsi="Times New Roman"/>
          <w:sz w:val="8"/>
          <w:szCs w:val="8"/>
          <w:shd w:fill="FFFFFF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 Ию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19.00 – финалы на открытом спортивном комплексе в Одесс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8"/>
          <w:szCs w:val="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8"/>
          <w:szCs w:val="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9 -10 Ию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аттестация на ученические и мастерские степени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egre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7" w:hanging="0"/>
        <w:outlineLvl w:val="0"/>
        <w:rPr>
          <w:rFonts w:ascii="Times New Roman" w:hAnsi="Times New Roman" w:cs="Times New Roman"/>
          <w:b/>
          <w:b/>
          <w:sz w:val="8"/>
          <w:szCs w:val="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7" w:hanging="0"/>
        <w:outlineLvl w:val="0"/>
        <w:rPr/>
      </w:pPr>
      <w:r>
        <w:rPr>
          <w:rFonts w:eastAsia="Times New Roman" w:cs="Times New Roman" w:ascii="Times New Roman" w:hAnsi="Times New Roman"/>
          <w:b/>
          <w:sz w:val="8"/>
          <w:szCs w:val="8"/>
          <w:shd w:fill="FFFFFF" w:val="clear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-15 Ию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дни отъез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7" w:hanging="0"/>
        <w:outlineLvl w:val="0"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</w:p>
    <w:p>
      <w:pPr>
        <w:pStyle w:val="Normal"/>
        <w:spacing w:lineRule="auto" w:line="240" w:before="0" w:after="0"/>
        <w:ind w:left="426" w:right="70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МОУТЕР: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лександр Сосн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технический директо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WCS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6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Da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Degre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426" w:right="70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right="70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World Combat Self-defense Association.</w:t>
      </w:r>
    </w:p>
    <w:p>
      <w:pPr>
        <w:pStyle w:val="Normal"/>
        <w:spacing w:lineRule="auto" w:line="240" w:before="0" w:after="0"/>
        <w:ind w:left="426" w:right="70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) УСЛОВИЯ ПРОЖИВАНИ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5-25 евро в день с человека (завтрак и ужин включен)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оличество проживания по минимальным ценам ограничено!!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) КОНТАКТЫ: +7 9177619080 (Россия); +1 3474221131 (США) – Александр Соснин  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и принимаются 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val="en-US" w:eastAsia="ru-RU"/>
          </w:rPr>
          <w:t>combats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val="en-US" w:eastAsia="ru-RU"/>
          </w:rPr>
          <w:t>wcombats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КОБЛЕВО…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урорт КОБЛЕВО расположен на Черноморском побережье Николаевской области Украины в 4-х км от междугородней трассы Одесса - Николаев (50 км от Одессы, 80 км от Николаева), и представляет собой совокупность порядка 60-ти пансионатов и баз отдыха с различной степенью удобств, растянутых полосой вдоль моря на 6 км, и способных одновременно принять 15-17 тысяч отдыхающих. Частный, жилой и промышленный сектора в курортной зоне отдыха КОБЛЕВО отсутствуют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собенностью курорта КОБЛЕВО является гармоничное сочетание ласкового солнца, моря, аромата степных трав и наличие многолетнего Соснового бора. Именно здесь Вы обнаружите самую развитую инфраструктуру развлечений и досуга на всем побережье. К       Вашим услугам: рыбная ловля и множество спортивных и детских площадок, городок аттракционов и концертно-артистические площадки, ежедневные дискотеки и шоу-караоке, водные горки для детей и огромный выбор водных мотоциклов и велосипедо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ый большой аквапарк юго-запада Украины распахнет перед вами свои двери. Площадь территории аквапарка более 4 га. Удивительный и сказочный мир аттракционов для каждого посетителя. Здесь вы окунетесь в незабываемый мир эмоция и адреналин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вапарк "Коблево" - это 20 разнообразных захватывающих дух горок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</wp:posOffset>
            </wp:positionH>
            <wp:positionV relativeFrom="paragraph">
              <wp:posOffset>3810</wp:posOffset>
            </wp:positionV>
            <wp:extent cx="2381250" cy="1790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20515</wp:posOffset>
            </wp:positionH>
            <wp:positionV relativeFrom="paragraph">
              <wp:posOffset>3810</wp:posOffset>
            </wp:positionV>
            <wp:extent cx="2381250" cy="1790700"/>
            <wp:effectExtent l="0" t="0" r="0" b="0"/>
            <wp:wrapNone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</wp:posOffset>
            </wp:positionH>
            <wp:positionV relativeFrom="paragraph">
              <wp:posOffset>236220</wp:posOffset>
            </wp:positionV>
            <wp:extent cx="6181725" cy="3810000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агаются разнообразные возможности для отдыха с детьми и развлечения: море, удобный для детей песчаный пляж с умеренно пологим дном, водные горки, прогулки на катерах и яхтах, водные мотоциклы, детские аттракционы, луна-парк, залы компьютерных игр, многочисленные кафе, продовольственные и промышленные базары, экскурсионные маршруты в Одессу, Кишинев, Николаев, Херсон, Ольвию, Асканию Нову. 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 территории черноморского курорта КОБЛЕВО оплата услуг и товаров производится в украинской национальной валюте - гривне.</w:t>
      </w:r>
    </w:p>
    <w:p>
      <w:pPr>
        <w:pStyle w:val="Normal"/>
        <w:tabs>
          <w:tab w:val="clear" w:pos="708"/>
          <w:tab w:val="left" w:pos="1185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 обменных пунктах и на рынке можно обменять доллары США, евро, российские рубли и молдавские леи на гривны. Белорусские рубли не меняют.</w:t>
      </w:r>
    </w:p>
    <w:p>
      <w:pPr>
        <w:pStyle w:val="Normal"/>
        <w:tabs>
          <w:tab w:val="clear" w:pos="708"/>
          <w:tab w:val="left" w:pos="1185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ледует учесть, что курс обмена в курортной зоне отдыха КОБЛЕВО всегда ниже, чем в Одессе или Николаеве поэтому, направляясь на отдых в КОБЛЕВО, нелишним будет заблаговременно обменять достаточную для отдыха на море сумму денег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 законам Украины страхование туристов является обязательным и, с нашей точки зрения, совсем нелишним. Как показывает практика, страховые случаи, хотя и весьма редки, но порой случаются и доставляют туристу много неприятностей и финансовые расходы на лечение минимум на два порядка большие, чем страховой сбор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 базе отдыха «ЛОТОС»</w:t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22472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а отдыха всегда готова обеспечить своим гостям незабываемый отдых и высокий сервис обслуживания. Для Вас прекрасные номера (кондиционер, ковровое покрытие, балкон, холодильник, ТВ, санузел, душевая кабина)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 Вашим услугам предоставляется 2-этажная столовая, конфренц-зал, кафе, сауна с бассейном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ОТОС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прекрасное место для сбора спортивных команд и  проведения семинаров!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208020" cy="2236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543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232346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8020" cy="234378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234315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аааааааааааааааааааааааааааааааа</w:t>
            </w:r>
            <w:r>
              <w:rPr>
                <w:lang w:val="en-US" w:eastAsia="en-US"/>
              </w:rPr>
              <w:drawing>
                <wp:inline distT="0" distB="0" distL="0" distR="0">
                  <wp:extent cx="3208020" cy="234378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</w:rPr>
              <w:t>ааааа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216027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2780" cy="251714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рррраксвасьсмпрррррр</w:t>
            </w:r>
            <w:r>
              <w:rPr>
                <w:lang w:val="en-US" w:eastAsia="en-US"/>
              </w:rPr>
              <w:drawing>
                <wp:inline distT="0" distB="0" distL="0" distR="0">
                  <wp:extent cx="3208020" cy="2162175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</w:rPr>
              <w:t>ррррррррррррл                        0----ооооооооооооооооооооооооол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208020" cy="2517140"/>
                  <wp:effectExtent l="0" t="0" r="0" b="0"/>
                  <wp:docPr id="14" name="лотос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лотос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2780" cy="2506980"/>
                  <wp:effectExtent l="0" t="0" r="0" b="0"/>
                  <wp:docPr id="15" name="лотос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лотос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185160" cy="2508885"/>
                  <wp:effectExtent l="0" t="0" r="0" b="0"/>
                  <wp:docPr id="16" name="лотос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лотос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5160" cy="2379345"/>
                  <wp:effectExtent l="0" t="0" r="0" b="0"/>
                  <wp:docPr id="17" name="лотос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лотос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185160" cy="2399665"/>
                  <wp:effectExtent l="0" t="0" r="0" b="0"/>
                  <wp:docPr id="18" name="лотос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лотос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5160" cy="2517140"/>
                  <wp:effectExtent l="0" t="0" r="0" b="0"/>
                  <wp:docPr id="19" name="лотос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лотос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185160" cy="2517140"/>
                  <wp:effectExtent l="0" t="0" r="0" b="0"/>
                  <wp:docPr id="20" name="лотос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лотос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2547620"/>
                  <wp:effectExtent l="0" t="0" r="0" b="0"/>
                  <wp:docPr id="21" name="лотос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лотос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185160" cy="2551430"/>
                  <wp:effectExtent l="0" t="0" r="0" b="0"/>
                  <wp:docPr id="22" name="лотос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лотос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8005" cy="3055620"/>
                  <wp:effectExtent l="0" t="0" r="0" b="0"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088005" cy="3055620"/>
                  <wp:effectExtent l="0" t="0" r="0" b="0"/>
                  <wp:docPr id="2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b w:val="false"/>
      <w:bCs w:val="false"/>
      <w:color w:val="3076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BATSD.RU/" TargetMode="External"/><Relationship Id="rId4" Type="http://schemas.openxmlformats.org/officeDocument/2006/relationships/hyperlink" Target="mailto:combatsd@mail.ru" TargetMode="External"/><Relationship Id="rId5" Type="http://schemas.openxmlformats.org/officeDocument/2006/relationships/hyperlink" Target="mailto:wcombatsd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0:54:00Z</dcterms:created>
  <dc:creator>ОЛЕЧКА</dc:creator>
  <dc:description/>
  <cp:keywords/>
  <dc:language>en-US</dc:language>
  <cp:lastModifiedBy>1</cp:lastModifiedBy>
  <dcterms:modified xsi:type="dcterms:W3CDTF">2012-06-19T20:16:00Z</dcterms:modified>
  <cp:revision>10</cp:revision>
  <dc:subject/>
  <dc:title/>
</cp:coreProperties>
</file>